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5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2-1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цова П.Л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июня 2024 года проживая по адресу: *, Ченцов П.Л. будучи привлеченным постановлением № 535 от 18 марта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нцов П.Л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Ченцова П.Л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Ченцову П.Л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Ченцова П.Л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нцова П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867/1078 от 12 июн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нцову П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35 от 18 мар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Ченцов П.Л. подвергнут административному наказанию в виде административного штрафа в размере 500 рублей. Указанное постановление вступило в законную силу 06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Я.С. от 12 июн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35 от 18 марта 2024 года Ченцовым П.Л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Ченцовым П.Л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нцова П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Ченцов П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Ченцову П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енцова П.Л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5724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03972565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